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“同观助学金”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4"/>
        <w:gridCol w:w="1440"/>
        <w:gridCol w:w="1440"/>
        <w:gridCol w:w="1440"/>
        <w:gridCol w:w="1620"/>
        <w:gridCol w:w="1626"/>
      </w:tblGrid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贴相片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20"/>
                <w:szCs w:val="21"/>
              </w:rPr>
              <w:t>志愿服务时长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小时）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称  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 作 单 位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业（职务）</w:t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绩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平均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测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专业）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是否有重修课程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原  因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申请签名：</w:t>
            </w:r>
          </w:p>
        </w:tc>
      </w:tr>
      <w:tr>
        <w:trPr>
          <w:trHeight w:val="107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  议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：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  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  <w:tr>
        <w:trPr>
          <w:trHeight w:val="116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评定委员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  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签名（加盖公章）                         年     月 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163A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163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3:00Z</dcterms:created>
  <dc:creator>匿名用户</dc:creator>
  <dc:description/>
  <dc:language>en-US</dc:language>
  <cp:lastModifiedBy>Administrator</cp:lastModifiedBy>
  <cp:lastPrinted>2016-03-07T11:27:00Z</cp:lastPrinted>
  <dcterms:modified xsi:type="dcterms:W3CDTF">2018-05-15T04:54:54Z</dcterms:modified>
  <cp:revision>5</cp:revision>
  <dc:subject/>
  <dc:title>关于设立“新疆、西藏少数民族学生进步奖”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