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 w:before="0" w:after="156"/>
        <w:ind w:firstLine="3907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生物科学与工程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kern w:val="0"/>
          <w:sz w:val="28"/>
          <w:szCs w:val="28"/>
        </w:rPr>
        <w:t>年研究生复试流程安排（调剂考生）</w:t>
      </w:r>
    </w:p>
    <w:tbl>
      <w:tblPr>
        <w:tblW w:w="1524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126"/>
        <w:gridCol w:w="3827"/>
        <w:gridCol w:w="5528"/>
        <w:gridCol w:w="2000"/>
      </w:tblGrid>
      <w:tr>
        <w:trPr>
          <w:trHeight w:val="56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容 安 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地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备注</w:t>
            </w:r>
          </w:p>
        </w:tc>
      </w:tr>
      <w:tr>
        <w:trPr>
          <w:trHeight w:val="842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之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点之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考生将资格审查资料电子版发一份至邮箱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291614697@qq.co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面试系统登录网址：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https://bm.chsi.com.cn/ycms/stu/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咨询电话：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591-22866277</w:t>
            </w:r>
          </w:p>
        </w:tc>
      </w:tr>
      <w:tr>
        <w:trPr>
          <w:trHeight w:val="197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模拟考场（生物工程专业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工程专业综合面试模拟考场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、考生需提前调试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复试平台及软硬件环境。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考生的考场及面试次序由系统随机抽取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 xml:space="preserve">日，学院网站公示各位考生的考场及面试次序。     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考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根据自己的考场号和面试次序参加复试模拟考试，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每位考生模拟时间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分钟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93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下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—17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复试模拟考场（生物医学工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6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医学工程专业综合面试模拟考场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172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日上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上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下午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30-12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英语综合能力测试、专业知识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测试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、综合素质测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学信网招生远程面试系统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工程专业综合面试考场</w:t>
            </w:r>
          </w:p>
          <w:p>
            <w:pPr>
              <w:pStyle w:val="Normal"/>
              <w:widowControl/>
              <w:spacing w:lineRule="exact" w:line="400"/>
              <w:ind w:left="630" w:hanging="630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福州大学生工学院生物医学工程专业综合面试考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根据学院网站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日公示的考场及面试次序，考生在相应时间内参加复试。每个考生面试时间为</w:t>
            </w:r>
            <w:r>
              <w:rPr>
                <w:rFonts w:cs="宋体;SimSun" w:ascii="宋体;SimSun" w:hAnsi="宋体;SimSun"/>
                <w:bCs/>
                <w:color w:val="FF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bCs/>
                <w:color w:val="FF0000"/>
                <w:kern w:val="0"/>
                <w:sz w:val="18"/>
                <w:szCs w:val="18"/>
              </w:rPr>
              <w:t>分钟。</w:t>
            </w:r>
          </w:p>
        </w:tc>
      </w:tr>
      <w:tr>
        <w:trPr>
          <w:trHeight w:val="1159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拟录取名单公示结束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拟录取名单公示结束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拟录取考生将纸质版政审表和体检单用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EMS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快递寄至学院教学办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45"/>
              <w:jc w:val="left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Cs w:val="21"/>
              </w:rPr>
              <w:t>邮寄地址详见学院网站的复试方案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340"/>
        <w:ind w:firstLine="354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备注：</w:t>
      </w:r>
      <w:r>
        <w:rPr>
          <w:rFonts w:cs="宋体;SimSun" w:ascii="宋体;SimSun" w:hAnsi="宋体;SimSun"/>
          <w:b/>
          <w:color w:val="FF0000"/>
          <w:kern w:val="0"/>
          <w:sz w:val="24"/>
        </w:rPr>
        <w:t>2020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年生工</w:t>
      </w:r>
      <w:r>
        <w:rPr>
          <w:rFonts w:ascii="宋体;SimSun" w:hAnsi="宋体;SimSun" w:cs="宋体;SimSun"/>
          <w:b/>
          <w:color w:val="FF0000"/>
          <w:sz w:val="24"/>
        </w:rPr>
        <w:t>学院复试信息查询网址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 w:val="24"/>
          </w:rPr>
          <w:t>http://bio.fzu.edu.cn/html/zszp/1.html</w:t>
        </w:r>
      </w:hyperlink>
    </w:p>
    <w:sectPr>
      <w:type w:val="nextPage"/>
      <w:pgSz w:orient="landscape" w:w="16838" w:h="11906"/>
      <w:pgMar w:left="170" w:right="57" w:gutter="0" w:header="0" w:top="170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Kcml1">
    <w:name w:val="kcml1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o.fzu.edu.cn/html/zszp/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31:00Z</dcterms:created>
  <dc:creator>KKK</dc:creator>
  <dc:description/>
  <cp:keywords/>
  <dc:language>en-US</dc:language>
  <cp:lastModifiedBy>admin</cp:lastModifiedBy>
  <cp:lastPrinted>2020-05-12T16:23:00Z</cp:lastPrinted>
  <dcterms:modified xsi:type="dcterms:W3CDTF">2020-05-20T12:37:00Z</dcterms:modified>
  <cp:revision>235</cp:revision>
  <dc:subject/>
  <dc:title>生物科学与工程学院2013年硕士生复试流程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