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6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福州大学</w:t>
      </w: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4"/>
          <w:szCs w:val="44"/>
          <w:u w:val="single"/>
        </w:rPr>
        <w:t xml:space="preserve">          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奖学金推荐名单汇总表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院（副书记签名加盖公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):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填报人：                 日期：          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706"/>
        <w:gridCol w:w="664"/>
        <w:gridCol w:w="1026"/>
        <w:gridCol w:w="538"/>
        <w:gridCol w:w="397"/>
        <w:gridCol w:w="576"/>
        <w:gridCol w:w="539"/>
        <w:gridCol w:w="420"/>
        <w:gridCol w:w="1060"/>
        <w:gridCol w:w="1386"/>
        <w:gridCol w:w="2034"/>
        <w:gridCol w:w="1206"/>
        <w:gridCol w:w="802"/>
        <w:gridCol w:w="958"/>
        <w:gridCol w:w="702"/>
        <w:gridCol w:w="936"/>
        <w:gridCol w:w="1206"/>
      </w:tblGrid>
      <w:tr>
        <w:trPr>
          <w:trHeight w:val="40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源地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家庭经济情况</w:t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主要荣誉及科研情况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综合测评排名（名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总人数）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习成绩排名（名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总人数，研究生为累计成绩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院推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意见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话</w:t>
            </w:r>
          </w:p>
        </w:tc>
      </w:tr>
      <w:tr>
        <w:trPr>
          <w:trHeight w:val="916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奖学金情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学科竞赛荣誉 （证书排名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入学以来科研情况（录用的论文及  发表的专利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其他获奖情况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五四评优、学生工作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推荐排名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推荐  理由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8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某某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234567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福州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困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一、国家级奖学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（材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奖学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二、校级奖学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（材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综合一等奖学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综合二等奖学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综合三等奖学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一、国家级奖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（材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获中国“互联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生创新创业大赛金奖（排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（团体奖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二、省（部）级奖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（材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获福建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（个人奖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三、校级奖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（材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获福州大学“互联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生创新创业大赛金奖（排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（团体奖）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一、一类期刊论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篇（材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期刊全称》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/E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录，二区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F:5.2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导师一作，学生二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期刊全称》，一类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F:1.3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学生一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二、二类期刊论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篇（材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期刊全称）》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F:1.3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学生一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三、二类会议论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篇（材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会议全称》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录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学生一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四、国家发明专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（材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2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授权专利名称》，导师第一发明人，学生第二发明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授权专利名称》，学生第一发明人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一、国家级荣誉称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（材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获中国自强之星荣誉称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二、省（部）级荣誉称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（材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获福建省优秀共青团员荣誉称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三、校级荣誉称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（材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018-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年福州大学“三好学生”荣誉称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/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/2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该生……，同意推荐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字推荐理由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01234567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黑体;SimHei"/>
          <w:spacing w:val="-4"/>
          <w:sz w:val="13"/>
          <w:szCs w:val="13"/>
        </w:rPr>
      </w:pPr>
      <w:r>
        <w:rPr>
          <w:rFonts w:eastAsia="黑体;SimHei" w:cs="黑体;SimHei" w:ascii="黑体;SimHei" w:hAnsi="黑体;SimHei"/>
          <w:spacing w:val="-4"/>
          <w:sz w:val="13"/>
          <w:szCs w:val="13"/>
        </w:rPr>
      </w:r>
    </w:p>
    <w:sectPr>
      <w:type w:val="nextPage"/>
      <w:pgSz w:orient="landscape" w:w="16838" w:h="11906"/>
      <w:pgMar w:left="1928" w:right="158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25:00Z</dcterms:created>
  <dc:creator>Tan</dc:creator>
  <dc:description/>
  <dc:language>en-US</dc:language>
  <cp:lastModifiedBy>Admin</cp:lastModifiedBy>
  <cp:lastPrinted>2020-06-18T17:11:00Z</cp:lastPrinted>
  <dcterms:modified xsi:type="dcterms:W3CDTF">2020-06-24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