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福州大学“阳光奖学金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、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鼓励品学兼优的学生全面发展和成长成才，阳光城集团在我校设立“阳光奖学金”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现就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的评选工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通知如下：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一、奖励对象、名额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全脱产在校在读三年级及以上本科生和二年级及以上研究生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名额：每学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土木学院研究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；建筑学院研究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；经济与管理学院研究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；其它学院研究生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每个学院可择优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—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遵纪守法，具有良好的思想修养和高尚的道德情操，在校期间未受过任何纪律处分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本科生参评前一年综合测评排名在本专业前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研究生参评前一年综合测评排名在本专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以内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在学科竞赛、科学研究、创新创业、学生工作等方面表现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家庭经济困难学生以及前一年内未获得其它大额奖、助学金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的学生优先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参加全国性大学生高水平创新创业竞赛活动成绩特别突出者，其团队核心成员可破格申请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阳光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差额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阳光奖学金评审办公室初审后，阳光教育基金理事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进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确定获奖者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四、评选原则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阳光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阳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、荣誉证书复印件、发表学术论文（封面、目录、正文）复印件、由教务部门出具的参评学年学生成绩单及其他相关证明材料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阳光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福州大学阳光奖学金推荐名单汇总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阳光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专业排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福州大学阳光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sz w:val="36"/>
          <w:szCs w:val="36"/>
        </w:rPr>
        <w:t>奖学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/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4"/>
        <w:gridCol w:w="1144"/>
        <w:gridCol w:w="1045"/>
        <w:gridCol w:w="900"/>
        <w:gridCol w:w="1255"/>
        <w:gridCol w:w="1969"/>
        <w:gridCol w:w="1300"/>
        <w:gridCol w:w="1319"/>
        <w:gridCol w:w="1436"/>
        <w:gridCol w:w="1343"/>
        <w:gridCol w:w="1350"/>
      </w:tblGrid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推荐排名及理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u w:val="singl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cp:keywords/>
  <dc:language>en-US</dc:language>
  <cp:lastModifiedBy>PC</cp:lastModifiedBy>
  <cp:lastPrinted>2018-03-28T11:33:00Z</cp:lastPrinted>
  <dcterms:modified xsi:type="dcterms:W3CDTF">2018-04-02T03:05:00Z</dcterms:modified>
  <cp:revision>19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